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</w:t>
      </w:r>
      <w:r>
        <w:rPr>
          <w:rFonts w:cs="Sylfaen" w:ascii="GHEA Grapalat" w:hAnsi="GHEA Grapalat"/>
          <w:b/>
          <w:sz w:val="20"/>
          <w:lang w:val="ru-RU"/>
        </w:rPr>
        <w:t>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Ընդհանուր և անօրգանական քիմիայի իստիտուտ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iCs/>
          <w:sz w:val="20"/>
        </w:rPr>
        <w:t>համակարգչային</w:t>
      </w:r>
      <w:r>
        <w:rPr>
          <w:rFonts w:cs="Sylfaen" w:ascii="GHEA Grapalat" w:hAnsi="GHEA Grapalat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</w:rPr>
        <w:t>տեխնիկայի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 սարքավոր</w:t>
      </w:r>
      <w:r>
        <w:rPr>
          <w:rFonts w:cs="Sylfaen" w:ascii="GHEA Grapalat" w:hAnsi="GHEA Grapalat"/>
          <w:bCs/>
          <w:iCs/>
          <w:sz w:val="20"/>
        </w:rPr>
        <w:t>ման</w:t>
      </w:r>
      <w:r>
        <w:rPr>
          <w:rFonts w:cs="Sylfaen" w:ascii="GHEA Grapalat" w:hAnsi="GHEA Grapalat"/>
          <w:bCs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ԸԱՔԻ-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4/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կնքված NԸԱՔԻ-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4/01-1, NԸԱՔԻ-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4/01-2, NԸԱՔԻ-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4/01-3, NԸԱՔԻ-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4/01-4 պայմանագրերի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10"/>
        <w:gridCol w:w="314"/>
        <w:gridCol w:w="141"/>
        <w:gridCol w:w="773"/>
        <w:gridCol w:w="20"/>
        <w:gridCol w:w="148"/>
        <w:gridCol w:w="27"/>
        <w:gridCol w:w="144"/>
        <w:gridCol w:w="547"/>
        <w:gridCol w:w="567"/>
        <w:gridCol w:w="265"/>
        <w:gridCol w:w="161"/>
        <w:gridCol w:w="49"/>
        <w:gridCol w:w="376"/>
        <w:gridCol w:w="43"/>
        <w:gridCol w:w="182"/>
        <w:gridCol w:w="10"/>
        <w:gridCol w:w="170"/>
        <w:gridCol w:w="298"/>
        <w:gridCol w:w="716"/>
        <w:gridCol w:w="424"/>
        <w:gridCol w:w="10"/>
        <w:gridCol w:w="380"/>
        <w:gridCol w:w="320"/>
        <w:gridCol w:w="20"/>
        <w:gridCol w:w="120"/>
        <w:gridCol w:w="447"/>
        <w:gridCol w:w="167"/>
        <w:gridCol w:w="39"/>
        <w:gridCol w:w="311"/>
        <w:gridCol w:w="386"/>
        <w:gridCol w:w="68"/>
        <w:gridCol w:w="107"/>
        <w:gridCol w:w="184"/>
        <w:gridCol w:w="81"/>
        <w:gridCol w:w="926"/>
        <w:gridCol w:w="150"/>
        <w:gridCol w:w="814"/>
        <w:gridCol w:w="9"/>
        <w:gridCol w:w="35"/>
      </w:tblGrid>
      <w:tr>
        <w:trPr>
          <w:trHeight w:val="146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Աշխատանքային  համակարգ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Աշխատանքային  համակարգի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Պրոցեսորը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` առնվազն Intel Core i7  13-րդ սերունդ, պրոցեսորի հովացուցիչ նախատեսված նշված պրոցեսորի համա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Օպերատիվ հիշողությունը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samsung կամ համարժեք առնվազն DDR4 32G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Կոշտ կրիչ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samsung կամ համարժեք ֆիրմայի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</w:rPr>
              <w:t>10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00gb SSD, առնվազն Read 7000 MB/s Write 5000 MB/s, PCIe Gen 4.0 x4, NVMe 2.0, V-NAND 3-bit MLC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Մայրական սալիկը` LGA1700: Չիպսետը առնվազն  B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7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60, 4x DDR4 slots,  , PCIe 4.0, two M.2 slots, Realtek 2.5Gb Ethernet, Wi-Fi 6, WAKE ON LAN, AUTO POWER ON,  rear USB 3.2 Gen 2, front USB 3.2 Gen 1 Type-C®, ներկառուցված  ձայնային քարտ: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Տեսաքարտ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GeForce GTX 1650 4Gb 128Bit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Սնուցման բլոկ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` առնվազն 700W հզորությամբ, Պաշտպանության բոլոր տեխնոլոգիաները.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OVP (բարձր լարման պաշտպանություն), UVP (ցածր լարման պաշտպանություն), SCP (կարճ միացումից պաշտպանություն), OLP (գերբեռնվածության պաշտպանություն), PFC ակտիվ, ինքնակարգավորվող հովացման համակարգ առնվազն 12 սմ թիակներով։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Պետք է համալրված լինի նշված միակցիչներով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Մայրական սալիկի միակցիչի տեսակը – 20+4 pin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Պրոցեսորի միակցիչների քանակը 4+4 pin -1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PCI-E-ի միակցիչների քանակը 6+2 pin – 2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SATA միակցիչների քանակը 15 pin – 4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MOLEX/FLOPPY միակցիչների քանակը – 2/1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Power: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Իրան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Իրանի ներսում առնվազն ներքին 2 տեղ 2.5”, 2 տեղ 3.5”: Իրանի դիմացի մասում հետևյալ պորտերի առկայություն առնվազն` 1x USB 2.0,  1x USB 3.0, 1x mic, 1x audio, էլեկտրական սնուցման բլոկի տեղադրությունը ներքևից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Մկնիկ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սակ – Logitech M35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Wireles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Ստեղնաշար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 – Logitech K360 WIRELESS KEYBOARD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12 ամի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Աշխատանքային  համակարգի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Պրոցեսորը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` առնվազն Intel Core i7  13-րդ սերունդ, պրոցեսորի հովացուցիչ նախատեսված նշված պրոցեսորի համար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Օպերատիվ հիշողությունը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samsung կամ համարժեք առնվազն DDR4 32G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Կոշտ կրիչ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samsung կամ համարժեք ֆիրմայի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</w:rPr>
              <w:t>10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00gb SSD, առնվազն Read 7000 MB/s Write 5000 MB/s, PCIe Gen 4.0 x4, NVMe 2.0, V-NAND 3-bit MLC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Մայրական սալիկը` LGA1700: Չիպսետը առնվազն  B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7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60, 4x DDR4 slots,  , PCIe 4.0, two M.2 slots, Realtek 2.5Gb Ethernet, Wi-Fi 6, WAKE ON LAN, AUTO POWER ON,  rear USB 3.2 Gen 2, front USB 3.2 Gen 1 Type-C®, ներկառուցված  ձայնային քարտ: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Տեսաքարտ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GeForce GTX 1650 4Gb 128Bit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Սնուցման բլոկ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` առնվազն 700W հզորությամբ, Պաշտպանության բոլոր տեխնոլոգիաները.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OVP (բարձր լարման պաշտպանություն), UVP (ցածր լարման պաշտպանություն), SCP (կարճ միացումից պաշտպանություն), OLP (գերբեռնվածության պաշտպանություն), PFC ակտիվ, ինքնակարգավորվող հովացման համակարգ առնվազն 12 սմ թիակներով։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Պետք է համալրված լինի նշված միակցիչներով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Մայրական սալիկի միակցիչի տեսակը – 20+4 pin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Պրոցեսորի միակցիչների քանակը 4+4 pin -1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PCI-E-ի միակցիչների քանակը 6+2 pin – 2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SATA միակցիչների քանակը 15 pin – 4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br/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shd w:fill="FFFFFF" w:val="clear"/>
                <w:lang w:val="hy-AM"/>
              </w:rPr>
              <w:t>MOLEX/FLOPPY միակցիչների քանակը – 2/1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Power: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Իրան</w:t>
            </w:r>
          </w:p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Իրանի ներսում առնվազն ներքին 2 տեղ 2.5”, 2 տեղ 3.5”: Իրանի դիմացի մասում հետևյալ պորտերի առկայություն առնվազն` 1x USB 2.0,  1x USB 3.0, 1x mic, 1x audio, էլեկտրական սնուցման բլոկի տեղադրությունը ներքևից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Մկնիկ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սակ – Logitech M35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Wireles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Ստեղնաշար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 – Logitech K360 WIRELESS KEYBOARD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12 ամի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Մինի համակարգ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Beelink Mini S12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Պրոցես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 Cpu – առնվազն Intel 12th Gen Intel Processor Alder Lake-N9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Մայրական սալի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ա առնվազն ·USB 3.2 *2, բարձրախոսի և խոսափողի միացման 3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 ստանդարտի բնիկ,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Ethernet առնվազն 1000 Mbps, Wi-Fi: 802.11ac Wi-Fi 5 wireless networking, Bluetooth 4.2 wireless technology, WAKE ON LAN, AUTO POWER ON։ Տեսաքարտ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ներկառուցված HDMI 2.0 4K@60Hz display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Օպերատիվ հիշ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– առնվազն 8GB DDR4, փոփողվո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Կոշտ կրիչ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– առնվազն 256Gb SSD, փոփողվող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Իրան 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մոնիտորի կամ պատի վրա կախվո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Համակարգիչի աշխատանքային լարումը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 5 կամ 12 Վ։ 220Վ 50Հց ցանցին միացնելու ադապտերով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՝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Beelink Mini S12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Պրոցես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 Cpu – առնվազն Intel 12th Gen Intel Processor Alder Lake-N9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Մայրական սալի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ա առնվազն ·USB 3.2 *2, բարձրախոսի և խոսափողի միացման 3</w:t>
            </w:r>
            <w:r>
              <w:rPr>
                <w:rFonts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 ստանդարտի բնիկ,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Ethernet առնվազն 1000 Mbps, Wi-Fi: 802.11ac Wi-Fi 5 wireless networking, Bluetooth 4.2 wireless technology, WAKE ON LAN, AUTO POWER ON։ Տեսաքարտը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>ներկառուցված HDMI 2.0 4K@60Hz display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Օպերատիվ հիշ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– առնվազն 8GB DDR4, փոփողվո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Կոշտ կրիչ</w:t>
            </w:r>
            <w:r>
              <w:rPr>
                <w:rFonts w:cs="Calibri" w:ascii="GHEA Grapalat" w:hAnsi="GHEA Grapalat"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– առնվազն 256Gb SSD, փոփողվող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Իրան </w:t>
            </w: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մոնիտորի կամ պատի վրա կախվո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Համակարգիչի աշխատանքային լարումը 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 5 կամ 12 Վ։ 220Վ 50Հց ցանցին միացնելու ադապտերով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՝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Դյուրակիր համակարգիչ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8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8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ell Vostro 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Էկրա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15.6» FHD (1920x1080) IPS AntiGlare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Պրոցեսո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Intel Core i5-12500H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Օպերատիվ հիշող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16GB DDR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Կոշտ կրիչ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512GB SSD PCIe M.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Տեսաքարտը`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Nvidia RTX3050 4G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Օպերացիոն համակարգ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, համակարգչին համապատասխան պայուսակով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Dell Vostro 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Էկրա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15.6» FHD (1920x1080) IPS AntiGlare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Պրոցեսորը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Intel Core i5-12500H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Օպերատիվ հիշող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16GB DDR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Կոշտ կրիչ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ռնվազն 512GB SSD PCIe M.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Տեսաքարտը`</w:t>
            </w:r>
            <w:r>
              <w:rPr>
                <w:rFonts w:cs="Calibri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Nvidia RTX3050 4G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Օպերացիոն համակարգ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Լիցենզավոր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ndows 11 Professiona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hy-AM"/>
              </w:rPr>
              <w:t>, համակարգչին համապատասխան պայուսակով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Համակարգչային էկր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G 29BQ650-W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նիտոր Ultra Wide, ելքեր 2x HDMI, 1xDisplay Port, առնվազն անկյունագիծ` 29», կետայնություն` առնվազն 2K IPS (2560x1080), պայծառությունը առնվազն 250 կդ/մ2; կոնտրաստը առնվազն: 1000:1, Type-C, HDMI, DP, audio out, audio speaker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G 29BQ650-W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նիտոր Ultra Wide, ելքեր 2x HDMI, 1xDisplay Port, առնվազն անկյունագիծ` 29», կետայնություն` առնվազն 2K IPS (2560x1080), պայծառությունը առնվազն 250 կդ/մ2; կոնտրաստը առնվազն: 1000:1, Type-C, HDMI, DP, audio out, audio speaker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Անխափան սնուցման համակարգ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PowerCom Online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USB ղեկավարում,</w:t>
            </w:r>
            <w:r>
              <w:rPr>
                <w:rFonts w:cs="Calibri" w:ascii="Calibri" w:hAnsi="Calibri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ամակարգչի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ինքնաշխ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նջատում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, 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х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IEC-320 C13 socket, ինքնաշխատ լարման կարգավորում (AVR), մաքուր սինուսոիդ (pure sine wave), էկրան, </w:t>
            </w:r>
            <w:r>
              <w:rPr>
                <w:rStyle w:val="Autostyle66"/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2</w:t>
            </w:r>
            <w:r>
              <w:rPr>
                <w:rStyle w:val="Autostyle67"/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000 VA 1600 W առնվազն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36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PowerCom Online կամ համարժե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USB ղեկավարում,</w:t>
            </w:r>
            <w:r>
              <w:rPr>
                <w:rFonts w:cs="Calibri" w:ascii="Calibri" w:hAnsi="Calibri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ամակարգչի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ինքնաշխ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նջատում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, 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х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IEC-320 C13 socket, ինքնաշխատ լարման կարգավորում (AVR), մաքուր սինուսոիդ (pure sine wave), էկրան, </w:t>
            </w:r>
            <w:r>
              <w:rPr>
                <w:rStyle w:val="Autostyle66"/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2</w:t>
            </w:r>
            <w:r>
              <w:rPr>
                <w:rStyle w:val="Autostyle67"/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000 VA 1600 W առնվազն։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36 ամ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shd w:fill="FFFFFF" w:val="clear"/>
                <w:lang w:val="hy-AM"/>
              </w:rPr>
              <w:t>Ցանցային ֆիլտ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Ցանցային ֆիլտր առնվազն 6 վարդակ, Surge protector 220V 10A 40 dB 918 Joule առնվազն 3մ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  <w:t>Ցանցային ֆիլտր առնվազն 6 վարդակ, Surge protector 220V 10A 40 dB 918 Joule առնվազն 3մ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Բազմաֆունկցիոնալ լազերային գունավոր տպ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HP Color LaserJet Pro MFP M479dw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Գունավոր լազերային բազմաֆունկցիոնալ սարք: Ֆունկցիաներ՝ Տպիչ, սկան և պատճեն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իացման հնարավորությունները USB 2.0 Hi-Speed, 10BASE-T/100BASE-TX/1000Base-T, Wireless 802.11b/g/n, Wireless Direct Connection։ Ներկառուցված հիշողություն (ROM) 512MB, արտադրողականությունը առնվազն 4000 էջ ամիս, թղթի մատակարարման սկուտեղ 250 էջ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պիչի ֆունկցիաները՝ տպման արագություն՝ 27 էջ/ րոպ. (A4), տպելու որակը՝ առնվազն 600 x 600 կետ դյույմի վրա, առաջին էջի տպելու ժամանկը՝  9,7 վ., տպիչի լեզուն՝ PCL 5c, PCL 6, PostScript Level 3 emulation, դաշտ՝ 5 մմ վերևի, ներքևի, ձախ եւ աջ դաշտերու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ճենահանման ֆունկցիաները՝ պատճենահանման արագություն՝ առնվազն 27 էջ / րոպ(A4), առաջին պատճենեի պատճենահանման ժամանակը՝ 9,7 վայրկյան, պատճենահանման խտություն ՝ առնվազն 600 x 600 կետ դյույմի վրա., երկու երեսի վրա տպում, խոշորացում 25-400% խոշորացման քայլը 1% 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կաներ՝ տեսակը՝ գունավոր, սկանավորման որակը՝ օտիկական մինչեւ 1200 x 1200 կետ դյույմի վրա, գունավոր սկանի խորությունը՝  30 բիտ/30 բիտ  (մուտք /ելք), համատեղելիություն՝ TWAIN, WIA, ICA արդյունավետ սկանավորման Լայնությունը՝  216 մ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շխատանքը թղթի հետ, տեսակները՝  սովորական թուղթ,  հաստ թուղթ, վերամշակված թուղթ, թափանցիկ ժապավեն, պիտակներ տպելու համար թուղթ, ինդեքս քարտեր, A4, B5, A5, Ծրար (COM10, DL, B5, C5) LTR, LGL ֆորմատներ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նուցումը 220-240 V (± 10%), 50/60 Hz (± 2 Հց)։ Ներառում USB լար 1.5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HP Color LaserJet Pro MFP M479dw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Գունավոր լազերային բազմաֆունկցիոնալ սարք: Ֆունկցիաներ՝ Տպիչ, սկան և պատճեն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իացման հնարավորությունները USB 2.0 Hi-Speed, 10BASE-T/100BASE-TX/1000Base-T, Wireless 802.11b/g/n, Wireless Direct Connection։ Ներկառուցված հիշողություն (ROM) 512MB, արտադրողականությունը առնվազն 4000 էջ ամիս, թղթի մատակարարման սկուտեղ 250 էջ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Տպիչի ֆունկցիաները՝ տպման արագություն՝ 27 էջ/ րոպ. (A4), տպելու որակը՝ առնվազն 600 x 600 կետ դյույմի վրա, առաջին էջի տպելու ժամանկը՝  9,7 վ., տպիչի լեզուն՝ PCL 5c, PCL 6, PostScript Level 3 emulation, դաշտ՝ 5 մմ վերևի, ներքևի, ձախ եւ աջ դաշտերու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ճենահանման ֆունկցիաները՝ պատճենահանման արագություն՝ առնվազն 27 էջ / րոպ(A4), առաջին պատճենեի պատճենահանման ժամանակը՝ 9,7 վայրկյան, պատճենահանման խտություն ՝ առնվազն 600 x 600 կետ դյույմի վրա., երկու երեսի վրա տպում, խոշորացում 25-400% խոշորացման քայլը 1% 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կաներ՝ տեսակը՝ գունավոր, սկանավորման որակը՝ օտիկական մինչեւ 1200 x 1200 կետ դյույմի վրա, գունավոր սկանի խորությունը՝  30 բիտ/30 բիտ  (մուտք /ելք), համատեղելիություն՝ TWAIN, WIA, ICA արդյունավետ սկանավորման Լայնությունը՝  216 մ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շխատանքը թղթի հետ, տեսակները՝  սովորական թուղթ,  հաստ թուղթ, վերամշակված թուղթ, թափանցիկ ժապավեն, պիտակներ տպելու համար թուղթ, ինդեքս քարտեր, A4, B5, A5, Ծրար (COM10, DL, B5, C5) LTR, LGL ֆորմատներ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նուցումը 220-240 V (± 10%), 50/60 Hz (± 2 Հց)։ Ներառում USB լար 1.5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Ցանցային երթուղ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Keenetic Ultra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 առնվազն 1350 ՄՀց, 2 միջուկ, RAM 512 ՄԲ DDR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, Dual Image 256 M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2.4 + 5 ԳՀց, անկախ Wi-Fi սպեկտրի անալիզա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դասի AX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անտենաներ 5 dB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thernet պորտեր 5 x 1 Գբիտ/վ, 1 x 2,5 Գբիթ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/WPS 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FN կոճակ Այո, երկու 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պորտեր 1 x USB 2.0, 1 x USB 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ցանցի արագություն 2.4 ԳՀց 800 Մբիթ/վ (802.11n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ցանցի արագություն 5 ԳՀց 2402 Մբիթ/վրկ (802.11 ax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poE/PPPoE երթուղում մինչև 2500 Մբիթ/վ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2TP/PPTP երթուղում մինչև 1500 Մբիթ/վ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USB հիշողությունից կարդալու արագություն մինչև 270 ՄԲ/վ (USB 3.0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պաշտպանության տեսակներ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EP, WPA-PSK, WPA2-PSK, WPA2-Enterprise, WPA3-PSK, WPA3-Enterprise, OWE, Multi-SSID և Guest Network, Մուտքի կառավարում MAC հասցեներով, Wi-Fi մուլտիմեդիա (WMM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բեր օպերատորների բջջային ցանցերի 3G/4G USB մոդեմներով միաց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մ RAS, NDIS, CDC-Ethernet, QMI, Ֆայլ սերվեր և անձնական ամպային տիրույթ, աջակցում FAT, FAT32, exFAT, NTFS, EXT2, EXT3, EXT4, HFS+ ստանդարտների, CIFS/SMB, AFP, FTP, SFTP, WebDAV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թյուն Time Machine, Ֆայլերի պատմ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թյուն երրորդ կողմի ընդլայնման փաթեթների տեղադրման հնարավորություն, ներկառուցված Torrent կլիենտ, Ֆայլ սերվեր, DLNA սերվեր, պրինտ սերվեր, ներկառուցված DNS սերվե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բեր WiFi ենթացանցերի ստեղծման և ինտերնետին միացման տարբեր պաշտպանությունների համակարգեր հնարավորություն։ KeenDNS service միանալու, կարգավորելու աջակցությու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ցանցից երթուղիչին միացման հնարավորություն և ղեկավարում։ Android համակարգից ե ղեկավարելու հնարավորությու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36 ամիս։ Առնվազն 36 ամիս թարմացումների, ֆունկցիաների ավելացման ապահովում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Keenetic Ultra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 առնվազն 1350 ՄՀց, 2 միջուկ, RAM 512 ՄԲ DDR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լեշ հիշողություն, Dual Image 256 M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2.4 + 5 ԳՀց, անկախ Wi-Fi սպեկտրի անալիզա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դասի AX3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անտենաներ 5 dB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Ethernet պորտեր 5 x 1 Գբիտ/վ, 1 x 2,5 Գբիթ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/WPS 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FN կոճակ Այո, երկու կոճ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USB պորտեր 1 x USB 2.0, 1 x USB 3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ցանցի արագություն 2.4 ԳՀց 800 Մբիթ/վ (802.11n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ցանցի արագություն 5 ԳՀց 2402 Մբիթ/վրկ (802.11 ax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poE/PPPoE երթուղում մինչև 2500 Մբիթ/վ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2TP/PPTP երթուղում մինչև 1500 Մբիթ/վ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USB հիշողությունից կարդալու արագություն մինչև 270 ՄԲ/վ (USB 3.0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i-Fi պաշտպանության տեսակներ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WEP, WPA-PSK, WPA2-PSK, WPA2-Enterprise, WPA3-PSK, WPA3-Enterprise, OWE, Multi-SSID և Guest Network, Մուտքի կառավարում MAC հասցեներով, Wi-Fi մուլտիմեդիա (WMM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բեր օպերատորների բջջային ցանցերի 3G/4G USB մոդեմներով միաց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մ RAS, NDIS, CDC-Ethernet, QMI, Ֆայլ սերվեր և անձնական ամպային տիրույթ, աջակցում FAT, FAT32, exFAT, NTFS, EXT2, EXT3, EXT4, HFS+ ստանդարտների, CIFS/SMB, AFP, FTP, SFTP, WebDAV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թյուն Time Machine, Ֆայլերի պատմ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ջակցություն երրորդ կողմի ընդլայնման փաթեթների տեղադրման հնարավորություն, ներկառուցված Torrent կլիենտ, Ֆայլ սերվեր, DLNA սերվեր, պրինտ սերվեր, ներկառուցված DNS սերվեր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բեր WiFi ենթացանցերի ստեղծման և ինտերնետին միացման տարբեր պաշտպանությունների համակարգեր հնարավորություն։ KeenDNS service միանալու, կարգավորելու աջակցությու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ցանցից երթուղիչին միացման հնարավորություն և ղեկավարում։ Android համակարգից ե ղեկավարելու հնարավորություն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 – առնվազն 36 ամիս։ Առնվազն 36 ամիս թարմացումների, ֆունկցիաների ավելացման ապահովում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ը պետք է լինի նոր, չօգտագործված, կախված ապրանքատեսակից ըստ պատվիրատուի պահանջի</w:t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աժաման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լու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 հավաքածու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85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TGA/DSC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3+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2.3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4.2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12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,3X4,2 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փֆի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4,5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իու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.9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ներա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,999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լո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,999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տիֆիկ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ր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վիբրացի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X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իտ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շեներկված։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բե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ը։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ղափոխ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եռնաթափ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արկ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ճառող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TGA/DSC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3+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2.3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4.2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12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,3X4,2 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տի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դիումից։Մաքսիմ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00 0C  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փֆի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գ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կ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X4,5mm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իու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.9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ներա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ոպե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ո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,999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լո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99,999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տիֆիկ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eastAsia="MS Mincho;ＭＳ 明朝" w:cs="Cambria Math" w:ascii="Cambria Math" w:hAnsi="Cambria Math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րմաք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վիբրացի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80X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նիտ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ի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շեներկված։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բե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ները։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ղափոխ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եռնաթափ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ղադր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արկ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ճառող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-րդ հոդվածի 1-ին մաս</w:t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9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4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ՄՓ ՓՐՈ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ԳԱՐԱՆՏ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88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-Էտալոն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75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ՄՓ ՓՐՈ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2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ԳԱՐԱՆՏ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-Էտալոն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5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8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5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ասս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ՄՓ ՓՐՈ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ՄՓ ՓՐՈ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ԳԱՐԱՆՏ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ֆա-Էտալոն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ՏԵԿ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մմունոֆարմ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16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200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99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76"/>
              <w:ind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8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68" w:leader="none"/>
              </w:tabs>
              <w:spacing w:lineRule="auto" w:line="360"/>
              <w:ind w:right="-7" w:hanging="0"/>
              <w:jc w:val="both"/>
              <w:rPr>
                <w:rFonts w:ascii="GHEA Grapalat" w:hAnsi="GHEA Grapalat" w:cs="Sylfaen"/>
                <w:b/>
                <w:b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5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4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2․2024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․02․2024</w:t>
            </w:r>
          </w:p>
        </w:tc>
      </w:tr>
      <w:tr>
        <w:trPr>
          <w:trHeight w:val="344" w:hRule="atLeast"/>
        </w:trPr>
        <w:tc>
          <w:tcPr>
            <w:tcW w:w="1093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731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ԳԱՐԱՆՏ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ՏԵԿ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ՈՄՓ ՓՐՈ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մմունոֆարմ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24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ՈՄՊԳԱՐԱՆՏ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ՏԵԿ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ՈՄՓ ՓՐՈ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ՈՄՓ ՓՐՈ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24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,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ԳԱՐԱՆՏ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ԱՔԻ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24/01-1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2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ն ուժի մեջ մտնելու օրվանից 20 օրացույցային օ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 ընթացքում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չէ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98000</w:t>
            </w:r>
            <w:r/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098000</w:t>
            </w:r>
            <w:r/>
            <w:r>
              <w:rPr>
                <w:sz w:val="14"/>
                <w:szCs w:val="14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,5,6,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ՏԵԿ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ԱՔԻ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24/01-2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2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ն ուժի մեջ մտնելու օրվանից 20 օրացույցային օ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 ընթացքում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չէ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9178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9178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4,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ՈՄՓ ՓՐՈ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ԱՔԻ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24/01-3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2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ն ուժի մեջ մտնելու օրվանից 20 օրացույցային օ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 ընթացքում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չէ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414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  <w:t>414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մմունոֆար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ԱՔԻ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24/01-4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.202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ագիրն ուժի մեջ մտնելու օրվանից 60 օրացույցային օ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 ընթացքում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 չէ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99200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99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,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ԳԱՐԱՆ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 Երևան,Վարդանանց փակ. 8043660667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info@compgarant.am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550111001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927170</w:t>
            </w:r>
          </w:p>
        </w:tc>
      </w:tr>
      <w:tr>
        <w:trPr>
          <w:trHeight w:val="54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,5,6,8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ՏԵ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 Երևան, Դ. Մալյան 22, շին.6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061748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info@skantec.am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300 909378500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55665</w:t>
            </w:r>
          </w:p>
        </w:tc>
      </w:tr>
      <w:tr>
        <w:trPr>
          <w:trHeight w:val="54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4,7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ՈՄՓ Փ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, ք. Երևան, դավթաշեն 4-րդ թաղ., 33/1, 67տ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1403647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Iinfo@comp.am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50759740100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224917</w:t>
            </w:r>
          </w:p>
        </w:tc>
      </w:tr>
      <w:tr>
        <w:trPr>
          <w:trHeight w:val="542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մմունոֆար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 Երևան, Հ. Ներսեսյան 10-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023084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tender@immunofarm.net</w:t>
              </w:r>
            </w:hyperlink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00010857380100</w:t>
            </w:r>
          </w:p>
        </w:tc>
        <w:tc>
          <w:tcPr>
            <w:tcW w:w="2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650292</w:t>
            </w:r>
          </w:p>
        </w:tc>
      </w:tr>
      <w:tr>
        <w:trPr>
          <w:trHeight w:val="155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իրատուի պատասխանատու ստորաբաժանման ղեկավարի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էլեկտրոնային փոստի պաշտոնական հասցեն է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ionx@sci.am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hy-AM"/>
              </w:rPr>
              <w:t xml:space="preserve">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10"/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76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o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 մի բողոք չի ներկայացվել</w:t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Շահբազյան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96) 585873</w:t>
            </w:r>
          </w:p>
        </w:tc>
        <w:tc>
          <w:tcPr>
            <w:tcW w:w="3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ionx@sci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Ընդհանուր և անօրգանական քիմիայի իստիտուտ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hy-AM"/>
        </w:rPr>
        <w:t>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o">
    <w:name w:val="go"/>
    <w:basedOn w:val="DefaultParagraphFont"/>
    <w:qFormat/>
    <w:rPr/>
  </w:style>
  <w:style w:type="character" w:styleId="Nowikidata">
    <w:name w:val="no-wikidata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Gi">
    <w:name w:val="gi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Jlqj4b">
    <w:name w:val="jlqj4b"/>
    <w:qFormat/>
    <w:rPr/>
  </w:style>
  <w:style w:type="character" w:styleId="Appleconvertedspace">
    <w:name w:val="apple-converted-space"/>
    <w:qFormat/>
    <w:rPr/>
  </w:style>
  <w:style w:type="character" w:styleId="Prime">
    <w:name w:val="prime"/>
    <w:basedOn w:val="DefaultParagraphFont"/>
    <w:qFormat/>
    <w:rPr/>
  </w:style>
  <w:style w:type="character" w:styleId="Primerbaseoverhang">
    <w:name w:val="primer-base-overhang"/>
    <w:basedOn w:val="DefaultParagraphFont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Autostyle66">
    <w:name w:val="auto-style66"/>
    <w:qFormat/>
    <w:rPr/>
  </w:style>
  <w:style w:type="character" w:styleId="Autostyle67">
    <w:name w:val="auto-style6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sx1516493325">
    <w:name w:val="jsx-15164933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garant.am" TargetMode="External"/><Relationship Id="rId3" Type="http://schemas.openxmlformats.org/officeDocument/2006/relationships/hyperlink" Target="mailto:info@skantec.am" TargetMode="External"/><Relationship Id="rId4" Type="http://schemas.openxmlformats.org/officeDocument/2006/relationships/hyperlink" Target="mailto:Iinfo@comp.am" TargetMode="External"/><Relationship Id="rId5" Type="http://schemas.openxmlformats.org/officeDocument/2006/relationships/hyperlink" Target="mailto:tender@immunofarm.net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24-03-05T11:23:00Z</dcterms:modified>
  <cp:revision>166</cp:revision>
  <dc:subject/>
  <dc:title>Ð²Úî²ð²ðàôÂÚàôÜ ´²ò  ÀÜÂ²ò²Î²ðàì  ÜàôØ   Î²î²ðºÈàô  Ø²êÆÜ</dc:title>
</cp:coreProperties>
</file>